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ертификационных кур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8 -23 октября 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рьков, по адресу: ул. Сумская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стни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3"/>
        <w:gridCol w:w="344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имость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сертифицированный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ртифицированный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тоимость участия входит посещение лекций, раздаточный материал, кофе-брейки,  выдача свидетель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1:00Z</dcterms:created>
  <dc:creator>myname</dc:creator>
  <dc:description/>
  <cp:keywords/>
  <dc:language>en-US</dc:language>
  <cp:lastModifiedBy>myname</cp:lastModifiedBy>
  <cp:lastPrinted>2013-09-27T11:06:00Z</cp:lastPrinted>
  <dcterms:modified xsi:type="dcterms:W3CDTF">2013-09-27T08:06:00Z</dcterms:modified>
  <cp:revision>3</cp:revision>
  <dc:subject/>
  <dc:title>ЗАЯВКА</dc:title>
</cp:coreProperties>
</file>