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ертификационных курс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-06 апреля  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Харьков, по адресу: ул. Рымарская,18 (3-й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участник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3"/>
        <w:gridCol w:w="344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оимость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ить нуж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член АСН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е сертифицированный член АСН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ертифицированный член АСН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 стоимость участия входит посещение лекций, раздаточный материал, кофе-брейки,  выдача свидетельст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1:00Z</dcterms:created>
  <dc:creator>myname</dc:creator>
  <dc:description/>
  <cp:keywords/>
  <dc:language>en-US</dc:language>
  <cp:lastModifiedBy>myname</cp:lastModifiedBy>
  <dcterms:modified xsi:type="dcterms:W3CDTF">2013-03-12T09:51:00Z</dcterms:modified>
  <cp:revision>2</cp:revision>
  <dc:subject/>
  <dc:title>ЗАЯВКА</dc:title>
</cp:coreProperties>
</file>